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center" w:pos="35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47135</wp:posOffset>
            </wp:positionH>
            <wp:positionV relativeFrom="paragraph">
              <wp:posOffset>635</wp:posOffset>
            </wp:positionV>
            <wp:extent cx="1777365" cy="513080"/>
            <wp:effectExtent l="0" t="0" r="0" b="0"/>
            <wp:wrapTight wrapText="bothSides">
              <wp:wrapPolygon edited="0">
                <wp:start x="-114" y="-20071"/>
                <wp:lineTo x="-114" y="46323"/>
                <wp:lineTo x="21621" y="46323"/>
                <wp:lineTo x="21621" y="-20071"/>
                <wp:lineTo x="-114" y="-2007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9871" r="80" b="3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tab/>
        <w:tab/>
      </w:r>
    </w:p>
    <w:p>
      <w:pPr>
        <w:pStyle w:val="Header"/>
        <w:rPr>
          <w:sz w:val="32"/>
        </w:rPr>
      </w:pPr>
      <w:r>
        <w:rPr>
          <w:sz w:val="32"/>
        </w:rPr>
        <w:t>Bike ‘n More d.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KLAMACIJA POTRO</w:t>
      </w:r>
      <w:r>
        <w:rPr>
          <w:rFonts w:cs="Calibri" w:ascii="Calibri" w:hAnsi="Calibri"/>
          <w:b/>
          <w:lang w:val="sr-Latn-CS"/>
        </w:rPr>
        <w:t>ŠAČA - PRIGOVOR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96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Latn-C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lang w:val="sr-Latn-CS"/>
              </w:rPr>
              <w:t>PODACI O POTROŠAČU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EZI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MBG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DRESA PREBIVALIŠ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JES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ROJ TELEFON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CS"/>
              </w:rPr>
              <w:t>BROJ LIČNE KART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ZDATA U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b/>
                <w:lang w:val="sr-Latn-CS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lang w:val="sr-Latn-CS"/>
              </w:rPr>
              <w:t>PODACI O KUPOVINI ROBE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JESTO KUPOVINE ROB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LOPRODAJNI OBJEKA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ATUM KUPOVINE ROB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ZNOS RAČUN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r-Latn-CS"/>
              </w:rPr>
              <w:t xml:space="preserve">      </w:t>
            </w:r>
            <w:r>
              <w:rPr>
                <w:rFonts w:cs="Calibri" w:ascii="Calibri" w:hAnsi="Calibri"/>
                <w:b/>
                <w:lang w:val="sr-Latn-CS"/>
              </w:rPr>
              <w:t>PODACI O ROBI ZA KOJU SE PODNOSI PRIGOVOR-REKLAMACIJA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CS"/>
              </w:rPr>
              <w:t>ŠIFRA ARTIKLA - BAR COD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ZIV ARTIK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KOLIČIN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ZNOS CIJENE PO JED.MJE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KUPNA CIJEN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r-Latn-CS"/>
              </w:rPr>
              <w:t xml:space="preserve">    </w:t>
            </w:r>
            <w:r>
              <w:rPr>
                <w:rFonts w:cs="Calibri" w:ascii="Calibri" w:hAnsi="Calibri"/>
                <w:b/>
                <w:lang w:val="sr-Latn-CS"/>
              </w:rPr>
              <w:t>UTVRĐENI NEDOSTACI NA ROBI-OPIS NEDOSTATAKA-PRIMJEDB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83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r-Latn-CS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sr-Latn-CS"/>
              </w:rPr>
              <w:t>PREDLOG POTROŠAČA ZA REŠAVANJE PRIGOVOR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DATUM REKLAMACIJ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POTPIS POTROŠAČ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Latn-CS"/>
              </w:rPr>
              <w:t>POTPIS</w:t>
            </w:r>
            <w:r>
              <w:rPr>
                <w:rFonts w:cs="Calibri" w:ascii="Calibri" w:hAnsi="Calibri"/>
                <w:lang w:val="sr-Latn-CS"/>
              </w:rPr>
              <w:t xml:space="preserve"> lica koje je primilo reklamaciju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r-Latn-C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lang w:val="sr-Latn-CS"/>
              </w:rPr>
              <w:t>NAPOMENA</w:t>
            </w:r>
          </w:p>
        </w:tc>
      </w:tr>
      <w:tr>
        <w:trPr>
          <w:trHeight w:val="83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 xml:space="preserve">Prigovor sačiniti u tri primjerka od kojih jedan zadržava potrošač, a drugi se odmah dostavlja u sjedište firme na rješavanje. Podatke iz ovog prigovora upisati u Knjigu za reklamaciju. Uz ovaj prigovor </w:t>
            </w:r>
            <w:r>
              <w:rPr>
                <w:rFonts w:cs="Calibri" w:ascii="Calibri" w:hAnsi="Calibri"/>
                <w:b/>
                <w:lang w:val="sr-Latn-CS"/>
              </w:rPr>
              <w:t xml:space="preserve">OBAVEZNO </w:t>
            </w:r>
            <w:r>
              <w:rPr>
                <w:rFonts w:cs="Calibri" w:ascii="Calibri" w:hAnsi="Calibri"/>
                <w:lang w:val="sr-Latn-CS"/>
              </w:rPr>
              <w:t>priložiti račun o kupovini.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3:00Z</dcterms:created>
  <dc:creator>PC</dc:creator>
  <dc:description/>
  <cp:keywords/>
  <dc:language>en-US</dc:language>
  <cp:lastModifiedBy>Jelena Draskovic</cp:lastModifiedBy>
  <cp:lastPrinted>2014-02-26T15:46:00Z</cp:lastPrinted>
  <dcterms:modified xsi:type="dcterms:W3CDTF">2023-07-18T10:30:00Z</dcterms:modified>
  <cp:revision>3</cp:revision>
  <dc:subject/>
  <dc:title>REKLAMACIJA</dc:title>
</cp:coreProperties>
</file>